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IANO DELLE REGOLE</w:t>
      </w:r>
    </w:p>
    <w:p>
      <w:pPr>
        <w:pStyle w:val="Paragrafoelenco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Paragrafoelenco"/>
        <w:numPr>
          <w:ilvl w:val="1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Destinazioni ed usi</w:t>
      </w:r>
    </w:p>
    <w:p>
      <w:pPr>
        <w:pStyle w:val="Paragrafoelenco"/>
        <w:spacing w:lineRule="auto" w:line="360"/>
        <w:ind w:left="1110" w:hanging="0"/>
        <w:rPr/>
      </w:pPr>
      <w:r>
        <w:rPr>
          <w:rFonts w:cs="Arial"/>
          <w:b/>
          <w:i/>
        </w:rPr>
        <w:t xml:space="preserve">3.1.1 </w:t>
      </w:r>
      <w:r>
        <w:rPr/>
        <w:t>Relazione standard di riferimento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D’USO E STANDARD DI RIFERIMENTO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ll’art 5 della l.r. 12/05 le destinazioni d’uso principali, complementari/compatibili e le relative destinazioni non ammissibili, si applicano agli ambiti, di cui ai successivi articoli, aventi la stessa denominazione;</w:t>
      </w:r>
    </w:p>
    <w:p>
      <w:pPr>
        <w:pStyle w:val="Normal"/>
        <w:spacing w:lineRule="auto" w:line="360"/>
        <w:ind w:firstLine="70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residenziale ambiti A1/A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Destinazione principale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>a) abitazioni, comprese le residenze collettive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b) accessori delle abitazioni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Destinazioni complementari / compatibili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Esercizi commerciali di vicinato, con Slp non superiore al 50% dell’unità edilizia interessat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Calibri" w:hAnsi="Calibri"/>
          <w:sz w:val="22"/>
          <w:szCs w:val="22"/>
        </w:rPr>
        <w:t>d) Studi professionali, sanitari, di ricerca e artistici, di formazione e istruzion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Calibri" w:hAnsi="Calibri"/>
          <w:sz w:val="22"/>
          <w:szCs w:val="22"/>
        </w:rPr>
        <w:t>e) Sedi di associazioni di natura culturale, sociale, politica e simili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Attività ricettive con Slp non superiore al 50% dell’unita edilizia interessat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Calibri" w:hAnsi="Calibri"/>
          <w:sz w:val="22"/>
          <w:szCs w:val="22"/>
        </w:rPr>
        <w:t>g) Destinazioni a servizii pubblici e di interesse pubblico locali, urbani e territorial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non ammissibili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Calibri" w:hAnsi="Calibri"/>
          <w:sz w:val="22"/>
          <w:szCs w:val="22"/>
        </w:rPr>
        <w:t>Sono non ammissibili le destinazioni non compatibili con la zonizzazione acustica o difficoltà di accessibilità alla zona residenziale e di aprcheggi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Standard richiesti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Destinazioni principali, a)b)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terventi soggetti a P.A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3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 xml:space="preserve">15 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zione</w:t>
        <w:tab/>
        <w:tab/>
        <w:tab/>
        <w:t>4.5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esse comune</w:t>
        <w:tab/>
        <w:tab/>
        <w:t>4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>mq/100 mc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interventi identificati nell’art 27 della l.r 12/05 – lett.a)b)c)d)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ubblici</w:t>
        <w:tab/>
        <w:tab/>
        <w:t>1</w:t>
        <w:tab/>
        <w:t>ogni unità abitativ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alibri" w:hAnsi="Calibri"/>
          <w:sz w:val="22"/>
          <w:szCs w:val="22"/>
        </w:rPr>
        <w:t>Parcheggi privati</w:t>
        <w:tab/>
        <w:tab/>
        <w:t>10/100 mq/mc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complementari c)d)e)f)g)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terventi soggetti a P.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100</w:t>
        <w:tab/>
        <w:t>% dellaSlp di vendità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 xml:space="preserve">15 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zione</w:t>
        <w:tab/>
        <w:tab/>
        <w:tab/>
        <w:t>4.5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esse comune</w:t>
        <w:tab/>
        <w:tab/>
        <w:t>4</w:t>
        <w:tab/>
        <w:t>mq/ab.t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interventi identificati nell’art 27 della l.r 12/05 – lett.a)b)c)d)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ubblici</w:t>
        <w:tab/>
        <w:tab/>
        <w:t>50</w:t>
        <w:tab/>
        <w:t>% della Slp di vendita</w:t>
      </w:r>
    </w:p>
    <w:p>
      <w:pPr>
        <w:pStyle w:val="Normal"/>
        <w:spacing w:lineRule="auto" w:line="360"/>
        <w:ind w:firstLine="70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residenziale, ambiti B1.B2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principale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>a) abitazioni, comprese le residenze collettive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b) accessori delle abitazion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complementari / compatibili</w:t>
      </w:r>
    </w:p>
    <w:p>
      <w:pPr>
        <w:pStyle w:val="Normal"/>
        <w:spacing w:lineRule="auto" w:line="360"/>
        <w:ind w:left="14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) Esercizi commerciali di vicinato e media superficie di primo livello, con Slp non superiore al 50% dell’unita edilizia interessata</w:t>
      </w:r>
    </w:p>
    <w:p>
      <w:pPr>
        <w:pStyle w:val="Normal"/>
        <w:spacing w:lineRule="auto" w:line="360"/>
        <w:ind w:left="14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Esercizi di somministrazione alimenti e bevande, con Slp non superiore al 50% dell’unita edilizia interessata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>e) Studi professionali, sanitari, di ricerca e artistici, di formazione e istruzione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f) Sedi di associazioni di natura culturale, sociale, politica e simili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g) Attività ricettive</w:t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rFonts w:cs="Arial" w:ascii="Calibri" w:hAnsi="Calibri"/>
          <w:sz w:val="22"/>
          <w:szCs w:val="22"/>
        </w:rPr>
        <w:t>h) Destinazioni a servizii pubblici e di interesse pubblico locali, urbani e territorial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non ammissibili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no non ammissibili le destinazioni non compatibili con la zonizzazione acustica o difficoltà di accessibilità alla zona residenziale, prive delle infrastrutture di parcheggio è urbanizzazioni primarie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Standard richiesti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Destinazioni principali,  a)b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terventi soggetti a P.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6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 xml:space="preserve">15 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zione</w:t>
        <w:tab/>
        <w:tab/>
        <w:tab/>
        <w:t>4.5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esse comune</w:t>
        <w:tab/>
        <w:tab/>
        <w:t>4</w:t>
        <w:tab/>
        <w:t>mq/ab.t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alibri" w:hAnsi="Calibri"/>
          <w:sz w:val="22"/>
          <w:szCs w:val="22"/>
        </w:rPr>
        <w:t>Parcheggi privati</w:t>
        <w:tab/>
        <w:tab/>
        <w:t>10/100 mq/mc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interventi identificati nell’art 27 della l.r 12/05 – lett.a)b)c)d)e)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ubblici</w:t>
        <w:tab/>
        <w:tab/>
        <w:t>1</w:t>
        <w:tab/>
        <w:t>ogni unità abitativ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alibri" w:hAnsi="Calibri"/>
          <w:sz w:val="22"/>
          <w:szCs w:val="22"/>
        </w:rPr>
        <w:t>Parcheggi privati</w:t>
        <w:tab/>
        <w:tab/>
        <w:t>10/100 mq/mc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complementari, c)d)e)f)g)h)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terventi soggetti a P.a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100</w:t>
        <w:tab/>
        <w:t>% dellaSlp di vendità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 xml:space="preserve">15 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zione</w:t>
        <w:tab/>
        <w:tab/>
        <w:tab/>
        <w:t>4.5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esse comune</w:t>
        <w:tab/>
        <w:tab/>
        <w:t>4</w:t>
        <w:tab/>
        <w:t>mq/ab.t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interventi identificati nell’art 27 della l.r 12/05 – lett.a)b)c)d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Esercizi commerciali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ubblici</w:t>
        <w:tab/>
        <w:tab/>
        <w:t>100</w:t>
        <w:tab/>
        <w:t xml:space="preserve">mq/100 Slp 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>mq/100 Slp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ttività terziarie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ubblici</w:t>
        <w:tab/>
        <w:tab/>
        <w:t>50</w:t>
        <w:tab/>
        <w:t>mq/100 Slp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>mq/100 mc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residenziale, ambiti B3.B4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principale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>a) abitazioni, comprese le residenze collettiv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complementari / compatibili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b) Studi professionali, sanitari, di ricerca e artistici, di formazione e istruzione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c) Sedi di associazioni di natura culturale, sociale, politica e simili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d) Attività ricettive</w:t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rFonts w:cs="Arial" w:ascii="Calibri" w:hAnsi="Calibri"/>
          <w:sz w:val="22"/>
          <w:szCs w:val="22"/>
        </w:rPr>
        <w:t>e) Destinazioni a servizii pubblici e di interesse pubblico locali, urbani e territorial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non ammissibili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no non ammissibili le destinazioni non compatibili con la zonizzazione acustica o difficoltà di accessibilità alla zona residenziale, prive delle infrastrutture di parcheggio è urbanizzazioni primarie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Standard richiesti 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interventi identificati nell’art 27 della l.r 12/05 – lett.a)b)c)d))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ubblici</w:t>
        <w:tab/>
        <w:tab/>
        <w:t>1</w:t>
        <w:tab/>
        <w:t>ogni unità abitativa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/100 mq/mc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complementari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ubblici</w:t>
        <w:tab/>
        <w:tab/>
        <w:t>50</w:t>
        <w:tab/>
        <w:t>mq/100 Slp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>mq/100 mc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produttiva, ambiti D1.D2.D3.D4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principal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a) Industria e artigiana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>b) Officine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c) Depositi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Destinazioni complementari / compatibili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>a) Uffici sia funzionali alle singole attività produttive sia di interesse piu’ general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>b) Esercizi commerciali di vicinato e media superfici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>c) Esercizi di somministrazione alimenti e bevand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Calibri" w:hAnsi="Calibri"/>
          <w:sz w:val="22"/>
          <w:szCs w:val="22"/>
        </w:rPr>
        <w:t>d) Studi professionali, laboratori tecnico – scientifici, di ricerca e artistici , di formazione e istruzion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Calibri" w:hAnsi="Calibri"/>
          <w:sz w:val="22"/>
          <w:szCs w:val="22"/>
        </w:rPr>
        <w:t>e) Magazzini, piattaforme per la distribuzione all’ingrosso delle merci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Calibri" w:hAnsi="Calibri"/>
          <w:sz w:val="22"/>
          <w:szCs w:val="22"/>
        </w:rPr>
        <w:t>f) Residenza di servizi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Calibri" w:hAnsi="Calibri"/>
          <w:sz w:val="22"/>
          <w:szCs w:val="22"/>
        </w:rPr>
        <w:t>g) Destinazione a servizi pubblici e di interesse pubblico locali urbani e territorial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non ammissibili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à logistiche ed nquinant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Standard richiesti a)b)c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Destinazioni principali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terventi soggetti a P.a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20</w:t>
        <w:tab/>
        <w:t>%/S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 xml:space="preserve">10 </w:t>
        <w:tab/>
        <w:t>% S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>% Sf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interventi identificati nell’art 27 della l.r 12/05 – lett.a)b)c)d)e)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ubblici</w:t>
        <w:tab/>
        <w:tab/>
        <w:t>10</w:t>
        <w:tab/>
        <w:t>% Sf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>% Sf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 a)d)g)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lementari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terventi soggetti a P.a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50</w:t>
        <w:tab/>
        <w:t xml:space="preserve">% Slp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alibri" w:hAnsi="Calibri"/>
          <w:sz w:val="22"/>
          <w:szCs w:val="22"/>
        </w:rPr>
        <w:t>Parcheggi privati</w:t>
        <w:tab/>
        <w:tab/>
        <w:t>20</w:t>
        <w:tab/>
        <w:t>% Slp</w:t>
        <w:tab/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>10</w:t>
        <w:tab/>
        <w:t>% St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interventi identificati nell’art 27 della l.r 12/05 – lett.a)b)c)d)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50</w:t>
        <w:tab/>
        <w:t xml:space="preserve">% Slp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>% Slp</w:t>
        <w:tab/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>10</w:t>
        <w:tab/>
        <w:t>% St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 b)c)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terventi soggetti a P.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alibri" w:hAnsi="Calibri"/>
          <w:sz w:val="22"/>
          <w:szCs w:val="22"/>
        </w:rPr>
        <w:t>Parcheggi pubblici</w:t>
        <w:tab/>
        <w:tab/>
        <w:t>100</w:t>
        <w:tab/>
        <w:t xml:space="preserve">% Slp 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>10</w:t>
        <w:tab/>
        <w:t>% St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interventi identificati nell’art 27 della l.r 12/05 – lett.a)b)c)d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Esercizi commerciali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ubblici</w:t>
        <w:tab/>
        <w:tab/>
        <w:t>100</w:t>
        <w:tab/>
        <w:t>% Slp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archeggi privati</w:t>
      </w:r>
      <w:r>
        <w:rPr>
          <w:rFonts w:cs="Arial" w:ascii="Calibri" w:hAnsi="Calibri"/>
          <w:sz w:val="22"/>
          <w:szCs w:val="22"/>
        </w:rPr>
        <w:tab/>
        <w:tab/>
        <w:t>10</w:t>
        <w:tab/>
        <w:t>mq/100 Slp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à terziarie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ubblici</w:t>
        <w:tab/>
        <w:tab/>
        <w:t>50</w:t>
        <w:tab/>
        <w:t>mq/100 Slp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>mq/100 mc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agricola e salvaguardia ,ambiti E1.E2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principale</w:t>
      </w:r>
    </w:p>
    <w:p>
      <w:pPr>
        <w:pStyle w:val="Normal"/>
        <w:spacing w:lineRule="auto" w:line="360"/>
        <w:ind w:left="14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Attivita agricola, zootecnica forestale e vivaistic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complementari / compatibili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>b)Residenza dell’imprenditore agricolo e annessi rustici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>c)abitazioni, comprese le residenze collettive</w:t>
      </w:r>
    </w:p>
    <w:p>
      <w:pPr>
        <w:pStyle w:val="Normal"/>
        <w:spacing w:lineRule="auto" w:line="360"/>
        <w:ind w:left="1620" w:hanging="210"/>
        <w:jc w:val="both"/>
        <w:rPr/>
      </w:pPr>
      <w:r>
        <w:rPr>
          <w:rFonts w:cs="Arial" w:ascii="Calibri" w:hAnsi="Calibri"/>
          <w:sz w:val="22"/>
          <w:szCs w:val="22"/>
        </w:rPr>
        <w:t>d)Esercizi commerciali annessi alla lavorazione della terra e all’allevamento zootecnico</w:t>
      </w:r>
    </w:p>
    <w:p>
      <w:pPr>
        <w:pStyle w:val="Normal"/>
        <w:spacing w:lineRule="auto" w:line="360"/>
        <w:ind w:left="1620" w:hanging="180"/>
        <w:jc w:val="both"/>
        <w:rPr/>
      </w:pPr>
      <w:r>
        <w:rPr>
          <w:rFonts w:cs="Arial" w:ascii="Calibri" w:hAnsi="Calibri"/>
          <w:sz w:val="22"/>
          <w:szCs w:val="22"/>
        </w:rPr>
        <w:t>e)Esercizi commerciali annessi alla lavorazione e commercializzazione dei prodotti agricoli.</w:t>
      </w:r>
    </w:p>
    <w:p>
      <w:pPr>
        <w:pStyle w:val="Normal"/>
        <w:spacing w:lineRule="auto" w:line="360"/>
        <w:ind w:left="14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Attività ricettive e ristorazione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>g)Studi professionali, sanitari, di ricerca e artistici, di formazione e istruzione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>h)Sedi di associazioni di natura culturale, sociale, politica e simili</w:t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Calibri" w:hAnsi="Calibri"/>
          <w:sz w:val="22"/>
          <w:szCs w:val="22"/>
        </w:rPr>
        <w:t>i)Destinazioni a servizii pubblici e di interesse pubblico locali, urbani e territorial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non ammissibili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Calibri" w:hAnsi="Calibri"/>
          <w:sz w:val="22"/>
          <w:szCs w:val="22"/>
        </w:rPr>
        <w:t>Sono non ammissibili le destinazioni non compatibili con la zonizzazione acustica o difficoltà di accessibilità alla zona residenziale e di parcheggi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Standard richiesti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Destinazioni complementari / compatibili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b)</w:t>
        <w:tab/>
        <w:t>parcheggio privato</w:t>
        <w:tab/>
        <w:tab/>
        <w:t>10mq/100mc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Parcheggio pubblico</w:t>
        <w:tab/>
        <w:tab/>
        <w:t>n.3 posti auto ogni unità abitativ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>c)</w:t>
        <w:tab/>
        <w:t>parcheggio privato</w:t>
        <w:tab/>
        <w:tab/>
        <w:t>10mq/100mc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Parcheggio pubblico</w:t>
        <w:tab/>
        <w:tab/>
        <w:t>n.1 posto auto ogni unità abitativ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>d)</w:t>
        <w:tab/>
        <w:t>Parcheggio pubblico</w:t>
        <w:tab/>
        <w:tab/>
        <w:t>50% della Slp di vendi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Parcheggio privato</w:t>
        <w:tab/>
        <w:tab/>
        <w:t>10% della Slp di vendit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>e)</w:t>
        <w:tab/>
        <w:t>Parcheggio pubblico</w:t>
        <w:tab/>
        <w:tab/>
        <w:t>50% della Slp di vendi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Parcheggio privato</w:t>
        <w:tab/>
        <w:tab/>
        <w:t>10% della Slp di vendi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f)</w:t>
        <w:tab/>
        <w:t>Parcheggio pubblico</w:t>
        <w:tab/>
        <w:tab/>
        <w:t>100% della Slp di ristorazion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Parcheggio privato</w:t>
        <w:tab/>
        <w:tab/>
        <w:t>10% della Slp di ristorazion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>g.h.i)</w:t>
        <w:tab/>
        <w:t>Parcheggio pubblico</w:t>
        <w:tab/>
        <w:tab/>
        <w:t xml:space="preserve">50% della Slp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terventi soggetti a P.a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archeggi</w:t>
        <w:tab/>
        <w:tab/>
        <w:tab/>
        <w:t>come sopra indicato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 xml:space="preserve">15 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zione</w:t>
        <w:tab/>
        <w:tab/>
        <w:tab/>
        <w:t>4.5</w:t>
        <w:tab/>
        <w:t>mq/ab.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esse comune</w:t>
        <w:tab/>
        <w:tab/>
        <w:t>4</w:t>
        <w:tab/>
        <w:t>mq/ab.t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impianti tecnologici, ambito M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principal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a) Industria e artigianat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b) Officine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c) Depositi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Destinazioni complementari / compatibili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Calibri" w:hAnsi="Calibri"/>
          <w:sz w:val="22"/>
          <w:szCs w:val="22"/>
        </w:rPr>
        <w:t>d)Uffici sia funzionali alle singole attività produttive sia di interesse piu’ generale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Destinazione a servizi pubblici e di interesse pubblico locali urbani e territorial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non ammissibili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à logistich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Standard richiesti a)b)c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Destinazioni principali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terventi soggetti a P.a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20</w:t>
        <w:tab/>
        <w:t>%/S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 xml:space="preserve">10 </w:t>
        <w:tab/>
        <w:t>% St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>% Sf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interventi identificati nell’art 27 della l.r 12/05 – lett.a)b)c)d)e)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ubblici</w:t>
        <w:tab/>
        <w:tab/>
        <w:t>10</w:t>
        <w:tab/>
        <w:t>% Sf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>% Sf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Destinazioni  d)e)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lementari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terventi soggetti a P.a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50</w:t>
        <w:tab/>
        <w:t xml:space="preserve">% Slp 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20</w:t>
        <w:tab/>
        <w:t>% Slp</w:t>
        <w:tab/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>10</w:t>
        <w:tab/>
        <w:t>% St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interventi identificati nell’art 27 della l.r 12/05 – lett.a)b)c)d)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50</w:t>
        <w:tab/>
        <w:t xml:space="preserve">% Slp 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>% Slp</w:t>
        <w:tab/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de attrezzato</w:t>
        <w:tab/>
        <w:tab/>
        <w:t>10</w:t>
        <w:tab/>
        <w:t>% St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SERVIZI PUBBLICI, AMBITI F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e principal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a) Servizi pubblici di interesse locale e/o territorial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Destinazioni complementari / compatibili</w:t>
      </w:r>
    </w:p>
    <w:p>
      <w:pPr>
        <w:pStyle w:val="Normal"/>
        <w:spacing w:lineRule="auto" w:line="360"/>
        <w:ind w:left="14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Scuole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Strutture ricreative di socializzazione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Associazioni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Servizi sanitari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Assistenze sociali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) Attrezzature per il cult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Calibri" w:hAnsi="Calibri"/>
          <w:sz w:val="22"/>
          <w:szCs w:val="22"/>
        </w:rPr>
        <w:t>h) Residenz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zioni non ammissibili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Attività produttiv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Standard richiesti a)b)c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Destinazioni principali 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20</w:t>
        <w:tab/>
        <w:t>mq/100 mq di slp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 xml:space="preserve">mq/100 mc 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lementari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cheggi pubblici </w:t>
        <w:tab/>
        <w:tab/>
        <w:t>40</w:t>
        <w:tab/>
        <w:t>mq/100 mq di slp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eggi privati</w:t>
        <w:tab/>
        <w:tab/>
        <w:t>10</w:t>
        <w:tab/>
        <w:t xml:space="preserve">mq/100 mc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54:00Z</dcterms:created>
  <dc:creator>Loglio</dc:creator>
  <dc:description/>
  <cp:keywords/>
  <dc:language>en-US</dc:language>
  <cp:lastModifiedBy>Loglio</cp:lastModifiedBy>
  <cp:lastPrinted>2008-12-10T12:40:00Z</cp:lastPrinted>
  <dcterms:modified xsi:type="dcterms:W3CDTF">2009-05-27T06:27:00Z</dcterms:modified>
  <cp:revision>76</cp:revision>
  <dc:subject/>
  <dc:title>ART 0</dc:title>
</cp:coreProperties>
</file>