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4500"/>
      </w:tblGrid>
      <w:tr>
        <w:trPr>
          <w:trHeight w:val="142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AL COMUNE DI LEF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SETTORE TEC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ervizio edilizia privata ed urbanistica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6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25pt;width:512.95pt;height:53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COMUNICAZIONE DI INIZIO LAVORI – P.D.C. N.    del </w:t>
      </w:r>
    </w:p>
    <w:p>
      <w:pPr>
        <w:pStyle w:val="Normal"/>
        <w:tabs>
          <w:tab w:val="clear" w:pos="708"/>
          <w:tab w:val="left" w:pos="305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Il sottoscritto _________________________________________ nato a _______________________ il ______________________ (Cod. Fisc. _______________________________________________ ) residente a  _______________   via  _________________________    via ____________________ n.___________  tel.________ /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_  sotto la propria responsabilità che in dat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eranno i lavori di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 al Permesso di costruire n. __________________   del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l Direttore dei lavori </w:t>
      </w:r>
      <w:r>
        <w:rPr>
          <w:rFonts w:cs="Times New Roman" w:ascii="Times New Roman" w:hAnsi="Times New Roman"/>
          <w:szCs w:val="24"/>
        </w:rPr>
        <w:t>sarà 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tudio  in ___________________________________  prov. _______ via  __________________ n. ____ telefono ___________________iscritto all’albo ________________ della Provincia di ________________ al n. 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L’ Esecutore dei lavori </w:t>
      </w:r>
      <w:r>
        <w:rPr>
          <w:rFonts w:cs="Times New Roman" w:ascii="Times New Roman" w:hAnsi="Times New Roman"/>
          <w:bCs/>
          <w:szCs w:val="24"/>
        </w:rPr>
        <w:t>sarà la Ditta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 in _____________________________  prov. _______ via  ___________________ n. ____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 ___________________ Tel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COMMITTENTE           IL DIRETTORE DEI LAVORI </w:t>
        <w:tab/>
        <w:t xml:space="preserve">          L’IMPRESA ESECUTRI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             ____________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88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08" w:hanging="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9:00Z</dcterms:created>
  <dc:creator>CAPPONI GEOM. ABELE</dc:creator>
  <dc:description/>
  <dc:language>en-US</dc:language>
  <cp:lastModifiedBy>Your User Name</cp:lastModifiedBy>
  <cp:lastPrinted>2004-06-03T12:28:00Z</cp:lastPrinted>
  <dcterms:modified xsi:type="dcterms:W3CDTF">2009-04-02T14:27:00Z</dcterms:modified>
  <cp:revision>10</cp:revision>
  <dc:subject/>
  <dc:title>CONCESSIONE EDILIZIA N</dc:title>
</cp:coreProperties>
</file>