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dice delle relazioni e delle tavo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LAZION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lazioni inerenti il Documento di Piano</w:t>
      </w:r>
    </w:p>
    <w:p>
      <w:pPr>
        <w:pStyle w:val="Normal"/>
        <w:jc w:val="both"/>
        <w:rPr/>
      </w:pPr>
      <w:r>
        <w:rPr>
          <w:u w:val="single"/>
        </w:rPr>
        <w:t>DdP-I_normativa DdP_SRS</w:t>
      </w:r>
      <w:r>
        <w:rPr/>
        <w:t xml:space="preserve"> : Normativa relativa al Documento di Piano Integrato (DdP_I)</w:t>
      </w:r>
    </w:p>
    <w:p>
      <w:pPr>
        <w:pStyle w:val="Normal"/>
        <w:jc w:val="both"/>
        <w:rPr/>
      </w:pPr>
      <w:r>
        <w:rPr>
          <w:u w:val="single"/>
        </w:rPr>
        <w:t>DdP-I_normativa generale_SRS:</w:t>
      </w:r>
      <w:r>
        <w:rPr/>
        <w:t xml:space="preserve"> Normativa in merito al Piano di Governo del Territorio Integrato (PGT_I);</w:t>
      </w:r>
    </w:p>
    <w:p>
      <w:pPr>
        <w:pStyle w:val="Normal"/>
        <w:jc w:val="both"/>
        <w:rPr/>
      </w:pPr>
      <w:r>
        <w:rPr>
          <w:u w:val="single"/>
        </w:rPr>
        <w:t>DdP-I_relazione_SRS_09_04_27</w:t>
      </w:r>
      <w:r>
        <w:rPr/>
        <w:t>: Relazione del Documento di Piano Integrato (DdP_I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lazioni inerenti il Piano dei Servizi</w:t>
      </w:r>
    </w:p>
    <w:p>
      <w:pPr>
        <w:pStyle w:val="Normal"/>
        <w:jc w:val="both"/>
        <w:rPr/>
      </w:pPr>
      <w:r>
        <w:rPr>
          <w:u w:val="single"/>
        </w:rPr>
        <w:t>PdS_IC_NORMATIVA</w:t>
      </w:r>
      <w:r>
        <w:rPr/>
        <w:t>: Normativa del Piano dei Servizi Intercomunale (PdS_IC);</w:t>
      </w:r>
    </w:p>
    <w:p>
      <w:pPr>
        <w:pStyle w:val="Normal"/>
        <w:jc w:val="both"/>
        <w:rPr/>
      </w:pPr>
      <w:r>
        <w:rPr>
          <w:u w:val="single"/>
        </w:rPr>
        <w:t>PdS_IC_RELAZIONE</w:t>
      </w:r>
      <w:r>
        <w:rPr/>
        <w:t>: Relazione illustrativa del Pinao dei Servizi Intercomunale (PdS_IC);</w:t>
      </w:r>
    </w:p>
    <w:p>
      <w:pPr>
        <w:pStyle w:val="Normal"/>
        <w:jc w:val="both"/>
        <w:rPr/>
      </w:pPr>
      <w:r>
        <w:rPr>
          <w:u w:val="single"/>
        </w:rPr>
        <w:t>TdN_PdS_IC_rilievo fotografico_SRS</w:t>
      </w:r>
      <w:r>
        <w:rPr/>
        <w:t>: Rilievo fotografico dei servi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elazioni inerenti il Piano delle Regole</w:t>
      </w:r>
    </w:p>
    <w:p>
      <w:pPr>
        <w:pStyle w:val="Normal"/>
        <w:jc w:val="both"/>
        <w:rPr/>
      </w:pPr>
      <w:r>
        <w:rPr>
          <w:u w:val="single"/>
        </w:rPr>
        <w:t>TdN_PdR-I_normativa_SRS</w:t>
      </w:r>
      <w:r>
        <w:rPr/>
        <w:t>: Normativa in merito al Piano delle regole nel Comune di Soresina;</w:t>
      </w:r>
    </w:p>
    <w:p>
      <w:pPr>
        <w:pStyle w:val="Normal"/>
        <w:jc w:val="both"/>
        <w:rPr/>
      </w:pPr>
      <w:r>
        <w:rPr>
          <w:u w:val="single"/>
        </w:rPr>
        <w:t>TdN_PdR-I_relazione_SRS</w:t>
      </w:r>
      <w:r>
        <w:rPr/>
        <w:t>: Relazione in merito al Piano delle regole nel Comune di Soresi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AVOL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avole inerenti il Documento di Piano (DdP)</w:t>
      </w:r>
    </w:p>
    <w:p>
      <w:pPr>
        <w:pStyle w:val="Normal"/>
        <w:rPr/>
      </w:pPr>
      <w:r>
        <w:rPr>
          <w:u w:val="single"/>
        </w:rPr>
        <w:t>DdP_I_SCENARIO</w:t>
      </w:r>
      <w:r>
        <w:rPr/>
        <w:t>: Tavola del Documento di Piano – scenario territoriale a scala vasta;</w:t>
      </w:r>
    </w:p>
    <w:p>
      <w:pPr>
        <w:pStyle w:val="Normal"/>
        <w:rPr/>
      </w:pPr>
      <w:r>
        <w:rPr>
          <w:u w:val="single"/>
        </w:rPr>
        <w:t>DdP_I_previsione_SRS</w:t>
      </w:r>
      <w:r>
        <w:rPr/>
        <w:t>: Tavola del Documento di Piano – scenario territoriale nel Comune di Soresina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avole inerenti il Piano delle Regole (PdR)</w:t>
      </w:r>
    </w:p>
    <w:p>
      <w:pPr>
        <w:pStyle w:val="Normal"/>
        <w:rPr/>
      </w:pPr>
      <w:r>
        <w:rPr/>
        <w:t>PdR_I_MODALITA_NAF_SRS: Tavola delle modalità di intervento negli edifici del centro storico del Comune di Soresina;</w:t>
      </w:r>
    </w:p>
    <w:p>
      <w:pPr>
        <w:pStyle w:val="Normal"/>
        <w:rPr/>
      </w:pPr>
      <w:r>
        <w:rPr/>
        <w:t>PdR_I_SRS_5000: Piano delle Regole (PdR) nel Comune di Soresina – scala 1:5.000;</w:t>
      </w:r>
    </w:p>
    <w:p>
      <w:pPr>
        <w:pStyle w:val="Normal"/>
        <w:rPr/>
      </w:pPr>
      <w:r>
        <w:rPr/>
        <w:t>PdR_I_SRS_10000: Piano delle Regole (PdR) nel Comune di Soresina – scala 1:10.000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avole inerenti il Piano dei Servizi (PdS)</w:t>
      </w:r>
    </w:p>
    <w:p>
      <w:pPr>
        <w:pStyle w:val="Normal"/>
        <w:rPr/>
      </w:pPr>
      <w:r>
        <w:rPr/>
        <w:t xml:space="preserve">PdS_IC_carta_SRS: Tavola del Piano dei Servizi (PdS) nel Comune di Soresina – scala 1: 10.000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28:00Z</dcterms:created>
  <dc:creator>Nome utente</dc:creator>
  <dc:description/>
  <cp:keywords/>
  <dc:language>en-US</dc:language>
  <cp:lastModifiedBy>Nome utente</cp:lastModifiedBy>
  <dcterms:modified xsi:type="dcterms:W3CDTF">2009-05-06T10:59:00Z</dcterms:modified>
  <cp:revision>8</cp:revision>
  <dc:subject/>
  <dc:title>Indice delle relazioni e delle tavole</dc:title>
</cp:coreProperties>
</file>